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05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ICH OF THESE IS AN ACTIVE LISTENING RESPONSE?  WHICH IS A ROADBLOCK?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 head hurts.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you want some aspirin?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 head hurts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ooh, you’re probably not looking forward to being at work today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Follow up:  Do you want some aspirin?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’m worried about my annual evaluation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w much did you prepare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’m worried about my annual evaluation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nds like you’re feeling kind of nervous about the whole thing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 sister is driving me crazy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e’d drive me crazy, too!!!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NTHESI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RITE AN ACTIVE LISTENING RESPONSE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y sister is driving me crazy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for feeling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llow up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ou never do your share; I always have to do all the work!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 for feeling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llow up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ALYSIS AND EVALUATIO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ome things children might say to which you can respond with active listening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rite down a situation and an active listening response; have another student evaluate your answers…roadblocks??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pplicatio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ynthes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Analysis and Evalu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© Cathy McAuliffe-Dickerson, Ph.D. 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39:00Z</dcterms:created>
  <dc:creator>Mine</dc:creator>
  <dc:description/>
  <cp:keywords/>
  <dc:language>en-US</dc:language>
  <cp:lastModifiedBy>emarshall</cp:lastModifiedBy>
  <cp:lastPrinted>2010-03-05T14:31:00Z</cp:lastPrinted>
  <dcterms:modified xsi:type="dcterms:W3CDTF">2010-10-28T19:39:00Z</dcterms:modified>
  <cp:revision>2</cp:revision>
  <dc:subject/>
  <dc:title>My head hurts</dc:title>
</cp:coreProperties>
</file>